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0  декабря</w:t>
      </w:r>
      <w:r>
        <w:rPr>
          <w:b/>
          <w:sz w:val="26"/>
          <w:szCs w:val="26"/>
          <w:u w:val="single"/>
        </w:rPr>
        <w:t xml:space="preserve">     2021 года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  <w:lang w:val="ru-RU"/>
        </w:rPr>
        <w:t>72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недвижимого имущества 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необходимого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для решения вопросов местного</w:t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значения и подлежащего </w:t>
      </w:r>
      <w:r>
        <w:rPr>
          <w:b/>
          <w:color w:val="000000"/>
          <w:sz w:val="26"/>
          <w:szCs w:val="26"/>
        </w:rPr>
        <w:t xml:space="preserve">к передаче в собственность </w:t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нодского муниципального образования 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кресенского муниципального района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ратовской области из собственности 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 </w:t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12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 xml:space="preserve">Законом </w:t>
      </w:r>
      <w:r>
        <w:rPr>
          <w:color w:val="000000"/>
          <w:sz w:val="26"/>
          <w:szCs w:val="26"/>
          <w:shd w:fill="FFFFFF" w:val="clear"/>
        </w:rPr>
        <w:t>Саратовской области № 108-ЗСО от 30 сентября 2014г. «О вопросах местного значения сельских поселений Саратовской области» (с изменениями от 29.09.2021г. №94-ЗСО)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Законом Саратовской области № 22-ЗСО от 26.03.2009 г.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О некоторых вопросах разграничения имущества между муниципальными образованиями области», Решения Совета Синодского муниципального образования Воскресенского муниципального района Саратовской области,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на основании </w:t>
      </w:r>
      <w:r>
        <w:rPr>
          <w:sz w:val="26"/>
          <w:szCs w:val="26"/>
        </w:rPr>
        <w:t xml:space="preserve">Устава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еречень недвижимого имущества необходимого</w:t>
      </w:r>
      <w:r>
        <w:rPr>
          <w:bCs/>
          <w:color w:val="000000"/>
          <w:sz w:val="26"/>
          <w:szCs w:val="26"/>
          <w:shd w:fill="FFFFFF" w:val="clear"/>
        </w:rPr>
        <w:t xml:space="preserve"> для решения вопросов местного значения и подлежащего </w:t>
      </w:r>
      <w:r>
        <w:rPr>
          <w:color w:val="000000"/>
          <w:sz w:val="26"/>
          <w:szCs w:val="26"/>
        </w:rPr>
        <w:t xml:space="preserve">к передаче в собственность Синодского муниципального образования </w:t>
      </w:r>
      <w:r>
        <w:rPr>
          <w:sz w:val="26"/>
          <w:szCs w:val="26"/>
        </w:rPr>
        <w:t>Воскресенского муниципального района Саратовской области из собственности Воскресенского муниципального района Саратовской области имущество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6"/>
          <w:szCs w:val="26"/>
          <w:lang w:val="en-US"/>
        </w:rPr>
        <w:t>voskresensk</w:t>
      </w:r>
      <w:r>
        <w:rPr>
          <w:sz w:val="26"/>
          <w:szCs w:val="26"/>
        </w:rPr>
        <w:t>6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кресенского МР                                                             </w:t>
        <w:tab/>
        <w:t xml:space="preserve">                    И.В. Яськов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 xml:space="preserve">районного Собрания 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72 от 20.12.2021 год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еречень недвижимого имущества необходим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решения вопросов местного значения и подлежащего </w:t>
      </w:r>
      <w:r>
        <w:rPr>
          <w:b/>
          <w:color w:val="000000"/>
          <w:sz w:val="28"/>
          <w:szCs w:val="28"/>
        </w:rPr>
        <w:t xml:space="preserve">к передаче в собственность Синодского муниципального образования </w:t>
      </w:r>
      <w:r>
        <w:rPr>
          <w:b/>
          <w:sz w:val="28"/>
          <w:szCs w:val="28"/>
        </w:rPr>
        <w:t>Воскресенского муниципального района Саратовской области из собственности Воскресенского муниципального район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1720"/>
        <w:gridCol w:w="1284"/>
        <w:gridCol w:w="993"/>
        <w:gridCol w:w="964"/>
        <w:gridCol w:w="1701"/>
      </w:tblGrid>
      <w:tr>
        <w:trPr>
          <w:trHeight w:val="46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недвижим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характеристики имущества (протяженность и вид покрытия)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яжённость всего (п.м.)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 (п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 покрытие  (п.м.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инодск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очкова (тротуа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чт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/у ул. Клочкова и ул. 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/у ул. Клочкова и ул. Дружб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/у ул. Клочкова и ул. Рабоч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 xml:space="preserve">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Синод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Ерш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шовка 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Ерш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ад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довка ул. 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довка </w:t>
            </w:r>
          </w:p>
          <w:p>
            <w:pPr>
              <w:pStyle w:val="Normal"/>
              <w:jc w:val="center"/>
              <w:rPr/>
            </w:pPr>
            <w:r>
              <w:rPr/>
              <w:t>ул. Крайня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Сад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уден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1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остя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Студен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Комар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абоч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лкови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ад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н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рай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Кома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Медянико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ый Кл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. 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Медяник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Полдомасо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льшая 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Полдомас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Букат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. Бука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Кош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ул. Вишне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ул. Своб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ул. Кузн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пер. Конеч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. Кош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Подгор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. Подгор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3:00Z</dcterms:created>
  <dc:creator>Муниципальное Собрание</dc:creator>
  <dc:description/>
  <cp:keywords/>
  <dc:language>en-US</dc:language>
  <cp:lastModifiedBy>TarutinaOG</cp:lastModifiedBy>
  <cp:lastPrinted>2021-12-21T15:13:00Z</cp:lastPrinted>
  <dcterms:modified xsi:type="dcterms:W3CDTF">2021-12-22T11:45:00Z</dcterms:modified>
  <cp:revision>9</cp:revision>
  <dc:subject/>
  <dc:title>ПОВЕСТКА ДНЯ</dc:title>
</cp:coreProperties>
</file>